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проведения акции «Гарантия лучшей цены»</w:t>
        <w:br/>
        <w:t>(далее по тексту – Акци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Акция «Гарантия лучшей цены» является рекламным мероприятием, направленным на привлечение внимания, формирование интереса и продвижение на рынке магазина и автосервиса «ЛЕЙМАСЛО»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Акция не является стимулирующим рекламным мероприятием, лотереей, не связана с внесением платы участниками, не содержит элемента риска и проводится в соответствии с законодательством Российской Федерации и настоящими условиями (далее - «Правила»)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Информирование о сроках и условиях Акции, полных правилах участия в Акции осуществляется путем размещения настоящих Правил на группе магазина «ЛЕЙМАСЛО» в социальной сети «Вконтакте» (https://vk.com/lejmaslo) (далее – Сайт Акции)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Организатор имеет право в одностороннем порядке вносить изменения в настоящие Правила, ассортимент товара, участвующий в акции, в том числе приостановить ее проведение в любой момент и/или изменить срок Акции, а также изменить или отменить отдельные её этапы (если это применимо) без объяснения причин, уведомив об этом участников Акции за 1 календарный день в порядке, предусмотренном настоящими Правилами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В случае изменений условий Акции, а также ее отмены Организатор информирует об этом Участников путем размещения соответствующего объявления на Сайте Ак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Организатор Акции и Участник Акции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</w:rPr>
      </w:pPr>
      <w:r>
        <w:rPr/>
        <w:t>Организатор Акции: Индивидуальный предприниматель Меняйло Дмитрий Михайлович ИНН</w:t>
      </w:r>
      <w:r>
        <w:rPr>
          <w:b/>
          <w:szCs w:val="28"/>
        </w:rPr>
        <w:t xml:space="preserve"> </w:t>
      </w:r>
      <w:r>
        <w:rPr>
          <w:szCs w:val="28"/>
        </w:rPr>
        <w:t>132611396979 ОГРНИП 319132600019112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Участник Акции – дееспособный, достигший возраста 18 лет, гражданин Российской Федерации, проживающий на территории Российской Федерации, и совершивший необходимые действия для участия в Акции, согласно настоящим Правилам.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Участниками Акции не могут быть работники и уполномоченные представители Организатора, его аффилированных лиц, члены семей таких работников и представителей, а равно работники и представители других лиц, имеющих непосредственное отношение к организации и/или проведению Акции, а также члены их семей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Принимая участие в Акции «Гарантия низкой цены», Участники полностью принимают и соглашаются с настоящими правилами. Любое действие лица, предполагающего принять участие в Акции, которое направлено на то, чтобы участвовать в Акции, означает, что такое лицо полностью ознакомилось и согласно с содержанием настоящих Прави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</w:rPr>
        <w:t>Сроки и территория проведения Акции</w:t>
      </w:r>
      <w:r>
        <w:rPr/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Акция действует с «08» апреля 2025 г. по «08» мая 2025 г. включительно. Организатор вправе по своему усмотрению изменить срок проведения Акции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Территория проведения Акции:</w:t>
      </w:r>
    </w:p>
    <w:p>
      <w:pPr>
        <w:pStyle w:val="Normal"/>
        <w:jc w:val="both"/>
        <w:rPr/>
      </w:pPr>
      <w:r>
        <w:rPr/>
        <w:t>Магазин и автосервис «ЛЕЙМАСЛО», находящиеся по адресу: Республика Мордовия, г. Саранск, ул. Крылова, д.2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Сравнение цен происходит по следующим магазинам г. Саранск Республики Мордов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60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гази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йт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Саранск Сервис Ой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2" w:tgtFrame="_blank">
              <w:r>
                <w:rPr>
                  <w:rStyle w:val="InternetLink"/>
                  <w:rFonts w:cs="Roboto" w:ascii="Roboto" w:hAnsi="Roboto"/>
                  <w:color w:val="2A5885"/>
                  <w:spacing w:val="-1"/>
                  <w:sz w:val="20"/>
                  <w:szCs w:val="20"/>
                </w:rPr>
                <w:t>https://saranskservisoil.ru/</w:t>
              </w:r>
            </w:hyperlink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Би-б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3" w:tgtFrame="_blank">
              <w:r>
                <w:rPr>
                  <w:rStyle w:val="InternetLink"/>
                  <w:rFonts w:cs="Roboto" w:ascii="Roboto" w:hAnsi="Roboto"/>
                  <w:color w:val="2A5885"/>
                  <w:spacing w:val="-1"/>
                  <w:sz w:val="20"/>
                  <w:szCs w:val="20"/>
                </w:rPr>
                <w:t>https://bi-bi.ru/</w:t>
              </w:r>
            </w:hyperlink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Автобридж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4" w:tgtFrame="_blank">
              <w:r>
                <w:rPr>
                  <w:rStyle w:val="InternetLink"/>
                  <w:rFonts w:cs="Roboto" w:ascii="Roboto" w:hAnsi="Roboto"/>
                  <w:color w:val="2A5885"/>
                  <w:spacing w:val="-1"/>
                  <w:sz w:val="20"/>
                  <w:szCs w:val="20"/>
                </w:rPr>
                <w:t>https://avtobridge.ru/</w:t>
              </w:r>
            </w:hyperlink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Чемпио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5" w:tgtFrame="_blank">
              <w:r>
                <w:rPr>
                  <w:rStyle w:val="InternetLink"/>
                  <w:rFonts w:cs="Roboto" w:ascii="Roboto" w:hAnsi="Roboto"/>
                  <w:color w:val="2A5885"/>
                  <w:spacing w:val="-1"/>
                  <w:sz w:val="20"/>
                  <w:szCs w:val="20"/>
                </w:rPr>
                <w:t>http://чемпион-автозапчасти.рф</w:t>
              </w:r>
            </w:hyperlink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Шестерен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6">
              <w:r>
                <w:rPr>
                  <w:rStyle w:val="InternetLink"/>
                  <w:rFonts w:cs="Roboto" w:ascii="Roboto" w:hAnsi="Roboto"/>
                  <w:spacing w:val="-1"/>
                  <w:sz w:val="20"/>
                  <w:szCs w:val="20"/>
                </w:rPr>
                <w:t>https://shesterenka.ru/</w:t>
              </w:r>
            </w:hyperlink>
          </w:p>
        </w:tc>
      </w:tr>
    </w:tbl>
    <w:p>
      <w:pPr>
        <w:pStyle w:val="Normal"/>
        <w:jc w:val="both"/>
        <w:rPr/>
      </w:pPr>
      <w:r>
        <w:rPr/>
        <w:t>Сравнение цен с иными, неуказанными выше магазинами, может производится на усмотрение Организатора.</w:t>
      </w:r>
    </w:p>
    <w:p>
      <w:pPr>
        <w:pStyle w:val="Normal"/>
        <w:jc w:val="both"/>
        <w:rPr/>
      </w:pPr>
      <w:r>
        <w:rPr/>
        <w:t>Сравнение цен услуг автосервиса происходит по всем автосервисам, осуществляющим деятельность в г. Саранск Республики Мордовия.</w:t>
      </w:r>
    </w:p>
    <w:p>
      <w:pPr>
        <w:pStyle w:val="Normal"/>
        <w:jc w:val="both"/>
        <w:rPr/>
      </w:pPr>
      <w:r>
        <w:rPr/>
        <w:t>Предложения интернет-магазинов, мобильных приложений других магазинов/автосервисов, осуществляющих деятельность на территории г. Саранск Республики Мордовия, а также маркетплейсов для целей участия в Акции – не принимаютс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рядок участия в Акции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В Акции участвует весь ассортимент товаров магазина «ЛЕЙМАСЛО», за исключением аккумуляторных батарей, а также весь перечень оказываемых в автосервисе «ЛЕЙМАСЛО» услуг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Совершая покупку Товара или приобретая услугу в автокомплексе «ЛЕЙМАСЛО», Участник вправе предъявить Организатору информацию, подтверждающую более низкую стоимость товара/услуги, предоставляемой иным магазином/автосервисом, указанным в п. 3.3. настоящих Правил, с целью приобретения Товара/услуги по наиболее низкой цене.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Для получения скидки на Товар/услугу Участник должен предоставить фотографию ценника и/или ссылку на товар/услугу на сайте другого магазина/автосервиса на идентичный товар/услугу.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Фотография ценника Товара, с которым идет сравнение, должна быть хорошо различимой, четкой, без искажения изображения. На фотографии должно быть видно явно и полностью ценник с наименованием Товара, стоимость Товара, а также сам Товар.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Ценник Товар и/или ссылка  на товар/услугу на сайте другого магазина/автосервиса должны быть идентичны товару/услуге, приобретаемой в автокомплексе «ЛЕЙМАСЛО» (его торговой марке, виду, объему, типу упаковки и иным характеристикам)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Фотография ценника и/или ссылка на товар/услугу на сайте другого магазина/автосервиса должны быть сделаны не ранее «08» апреля 2025 г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Не допускаются к участию в Акции изображения, не являющиеся фотографиями (скриншоты, оттиски, картинки, компьютерная графика, фотомонтаж), а также фотографии плохого качества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В акции участвуют Товары/услуги по обычной цене, без каких-либо дополнительных скидок и промо предложений, без применения индивидуальных и/или накопительных и иных скидок (сертификаты, купоны, подарочные карты и т.п.). Не учитываются скидки по программам лояльности, клубным и иным промо программам. Не учитываются скидки, если сниженная цена, предоставленная другим магазином/автосервисом, является очевидной ошибкой/опечаткой или обусловлена техническим сбоем.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В случае, если на Товар/услугу установлена многоуровневая цена, к сравнению принимается цена первого уровня. Например, канистра масла стоит 3 000 рублей за 1 шт., а при покупке от 3 шт. цена станет 2 800 р. за 1 шт. В этом случае, сравнение будет проходить по цене первого уровня – 3 000 р. Данное условие распространяется как на товары/услуги автокомплекса «ЛЕЙМАСЛО», так и на товары других магазинов/автосервисом-конкурентов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На момент проверки Товар/услуга должен быть доступен к продаже в другом магазине/автосервисе, с которым Участник проводит сравн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Разница в стоимости товара/услуги автокомплекса «ЛЕЙМАСЛО» и магазина/автосервиса, указанного в п. 3.3. Правил должна составлять более 1 (одного) рубля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Максимальная сумма предоставления Организатором скидки Участнику в рамках Акции – 10 %.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За один и тот же Товар/услугу Участнику предоставляется скидка не более 1 раза в течение Акции.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Организатор оставляет за собой право проверить актуальность цен магазина/автосервиса, указанного в п. 3.3. Правил, любыми способами, в том числе по средствам телефонного звонк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очие условия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Организатор не несет ответственности за наличие и/или окончание Товара/предоставления услуги, участвующих в Акции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Участник Акции обязан выполнять все условия, предусмотренные настоящими Правилами, добросовестно и не совершать действий, влияющих на предоставление ему скидки посредством подделки или искажения данных, а также иными недобросовестными действиями/бездействием. Организатор имеет право на свое собственное усмотрение, не объясняя Участникам причин и не вступая в переписку, признать недействительными любые действия участников Акции, а также запретить дальнейшее участие в Акции любому лицу, в отношении которого у Организатора возникли обоснованные подозрения в том, что он подделывает, искажает данные и/или извлекает выгоду из любой подделки, искажения данных, необходимых для участия в Акции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Организатор не несет ответственности за неисполнение либо ненадлежащее исполнение своих обязательств, а также за какие-либо прямые, косвенные, особые потери Участников, связанные с участием в Акции, если неисполнение обязательств явилось следствием непредвиденных обстоятельств непреодолимой силы. Организатор не обязан возмещать потери Участникам Акции</w:t>
        <w:br/>
        <w:t>в подобных случаях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Организатор не несет ответственности за любой ущерб, понесенный Участником Акции вследствие участия им в Акции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Организатор не несет ответственности за технические проблемы и/или</w:t>
        <w:br/>
        <w:t>мошенничества в сети Интернет и/или каналов связи и/или неполадки на Сайтах, в результате которых может возникнуть сбой в работе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Данные Правила являются единственными официальными правилами участия в Акции. В случае возникновения ситуаций, допускающих неоднозначное толкование этих Правил, и/или вопросов, не урегулированных этими Правилами, окончательное решение о таком толковании и/или разъяснения принимается непосредственно и исключительно Организатором Акции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Организатор на свое усмотрение в одностороннем порядке имеет право досрочно прекратить или приостановить проведение Акции по любым основаниям, уведомив Участников о такой отмене/приостановлении  путем размещения соответствующего объявления на Сайте,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Организатор Акции вправе вносить изменения в настоящие Правила без дополнительного уведомления Участников, путем размещения новой редакции Правил на Сайте. Участники Акции самостоятельно проверяют актуальную редакцию Правил на момент своего участия в Акции. Обновлённая редакция Правил вступает в силу с момента её размещения на Сайте, если изменениями не будет предусмотрен другой, более поздний срок вступления их в силу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Организатор вправе отказать в участии в Акции Участнику, если Участник не соблюдает настоящие правила Акции; совершил или намеревается совершить действия, расцененные Организатором как мошеннические, обман или прочие манипуляции, которые повлекли или могут повлечь за собой материальные, моральные и прочие вредоносные последствия различного типа и степени.</w:t>
      </w:r>
    </w:p>
    <w:p>
      <w:pPr>
        <w:pStyle w:val="Normal"/>
        <w:numPr>
          <w:ilvl w:val="1"/>
          <w:numId w:val="3"/>
        </w:numPr>
        <w:spacing w:before="0" w:after="160"/>
        <w:ind w:left="0" w:hanging="0"/>
        <w:jc w:val="both"/>
        <w:rPr/>
      </w:pPr>
      <w:r>
        <w:rPr/>
        <w:t>Гарантийное обслуживание, обмен или возврат товара осуществляется в общем порядке, предусмотренном законодательством Российской Федерации. При этом, возврат денежных средств осуществляется по цене, указанной в кассовом чек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  <w:sz w:val="28"/>
    </w:rPr>
  </w:style>
  <w:style w:type="character" w:styleId="5">
    <w:name w:val="Заголовок 5 Знак"/>
    <w:qFormat/>
    <w:rPr>
      <w:rFonts w:eastAsia="Times New Roman" w:cs="Times New Roman"/>
      <w:color w:val="2F5496"/>
      <w:sz w:val="28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qFormat/>
    <w:rPr>
      <w:rFonts w:eastAsia="Times New Roman" w:cs="Times New Roman"/>
      <w:color w:val="272727"/>
      <w:sz w:val="28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rFonts w:ascii="Times New Roman" w:hAnsi="Times New Roman" w:cs="Times New Roman"/>
      <w:i/>
      <w:iCs/>
      <w:color w:val="2F5496"/>
      <w:sz w:val="28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saranskservisoil.ru%2F&amp;utf=1" TargetMode="External"/><Relationship Id="rId3" Type="http://schemas.openxmlformats.org/officeDocument/2006/relationships/hyperlink" Target="https://vk.com/away.php?to=https%3A%2F%2Fbi-bi.ru%2F&amp;utf=1" TargetMode="External"/><Relationship Id="rId4" Type="http://schemas.openxmlformats.org/officeDocument/2006/relationships/hyperlink" Target="https://vk.com/away.php?to=https%3A%2F%2Favtobridge.ru%2F&amp;utf=1" TargetMode="External"/><Relationship Id="rId5" Type="http://schemas.openxmlformats.org/officeDocument/2006/relationships/hyperlink" Target="https://vk.com/away.php?to=http%3A%2F%2F&#1095;&#1077;&#1084;&#1087;&#1080;&#1086;&#1085;-&#1072;&#1074;&#1090;&#1086;&#1079;&#1072;&#1087;&#1095;&#1072;&#1089;&#1090;&#1080;.&#1088;&#1092;&amp;utf=1" TargetMode="External"/><Relationship Id="rId6" Type="http://schemas.openxmlformats.org/officeDocument/2006/relationships/hyperlink" Target="https://shesterenk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30:00Z</dcterms:created>
  <dc:creator>Пользователь</dc:creator>
  <dc:description/>
  <cp:keywords/>
  <dc:language>en-US</dc:language>
  <cp:lastModifiedBy>PC</cp:lastModifiedBy>
  <dcterms:modified xsi:type="dcterms:W3CDTF">2025-04-28T11:24:00Z</dcterms:modified>
  <cp:revision>4</cp:revision>
  <dc:subject/>
  <dc:title/>
</cp:coreProperties>
</file>